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  <w:t>Hanka Kosová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aní Hance Kosové je 46 let, má dva syny.  Celý život žije v Praze a pracuje jako zaměstnanec. Původním povoláním byla ekonomem, ale nikdy se tím neživila. Hned po škole šla na mateřskou. Potom si udělala konkurz na tanečnici do Státního souboru písní a tanců. Tam byla jen krátce a pak přešla do Armádního uměleckého souboru, kde byla do svých třiceti let, kdy AUS bohužel zrušili. Od té doby je zaměstnaná jako úřednice, ale vždy dělala to, co bylo potřeba – fond kulturních a sociálních potřeb, pak trochu legislativu, produkci, grafiku a nakonec ji posadili ke střižně a řekli „střihej“. Tak se dostala až k videu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1) Jaký jste měla důvod k tomu, abyste napsala projekt "Budu pomáhat"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ěch důvodů bylo víc a nebylo to tak, že bych sedla a vytvořila projekt. Vznikalo to všechno postupně. Jednu dobu jsem vedle své práce v zaměstnání pracovala jako kameraman pro jedno studio. Tam jsme dělali pozitivní zpravodajství. To není v dnešní době moc obvyklé, novináře zajímají většinou senzace a skandály. Tady jsme se věnovali tomu, co která městská část udělala zajímavého pro lidi, kam za kulturou – prostě se točily hezké věci. Když pozitivní zpravodajství skončilo, hrozně mi ten přísun pozitivna scházel. Tak jsem začala přemýšlet, jak si ho opatřit jinak. A protože jsme se při natáčení pro zpravodajství setkali i s neziskovými organizacemi, už dlouho se mi v hlavě líhla myšlenka, že by bylo potřeba je více zviditelnit. Pak jsem slyšela v rádiu paní, jak nabízí, že někomu pošle vzory na pletení, že jich má doma spoustu a je jí líto je vyhodit, že by se ještě někomu mohly hodit. A když jsem si spojila to, že neziskovky nemají peníze na to, aby si nechaly natočit videoprezentaci a že je asi hodně lidí, kteří by třeba rádi pomohli, jen sami nemají dostatek peněz, najednou to všechno do sebe zapadlo: nabídnu neziskovým organizacím natočení prezentace s podporou nefinanční pomoci. Chtěla jsem, aby neziskovky měly možnost se prezentovat, ale současně aby se veřejnost mohla podívat, jak to u nich chodí a aby se lidé dozvěděli, že je mnoho možností, jak pomoci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2) Co bylo nejtěžší ve Vašich začátcích?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Začátky byly jednodušší, než to vypadá. To jsem navíc spolupracovala s kolegou ze zpravodajství. Nebyli jsme organizace, dělali jsme to pro radost. „Jen“ jsme natočili, zpracovali a předali dané neziskové organizaci. Postupem času se k tomu přidala tvorba webu a začala jsem sbírat informace o možnostech nefinanční pomoci, což znamenalo projít webové stránky neziskových organizací. Z toho vznikla Burza pomoci, kde si každý může najít, čím může být nějaké organizaci prospěšný. Bohužel neexistuje žádná databáze všech neziskových organizací, tak to byla trochu pátrací a vyhledávací akce, abych alespoň něco posbírala. Doufám, že se podaří, že se budou neziskovky registrovat samy – současný web to neumožňuje, ale už se pracuje na novém. No a pak se přidal Facebook a sledování aktuálních akcí. Stále se něco přidává… A protože už to začalo pro mne být finančně neúnosné, rozhodla jsem se založit občanské sdružení a pokusit se získat nějaké finanční prostředky, abych mohla alespoň dokoupit techniku, kterou na natáčení potřebuji a některé věci si zatím musím půjčovat. Takže nejtěžší to začíná být až teď – vyřizování, papírování, shánění peněz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3) Kolik osob na tomto projektu pracuje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Zpočátku mi hodně pomohl bývalý kolega - moderátor Honza Chlaň. Jak s natáčením a střihem, tak s webem. Teď na projektu pracuji sama s občasnou pomocí mých synů. Mladšího (12 let) jsem musela zapojit do práce redaktora, starší studuje vysokou školu a k tomu pracuje, mnoho času mu nezbývá. Logo mi zdarma vytvořila grafička Soňa Šebestová a hudbu mi k volnému užití poskytli skladatelé Richard Pachman, Pavel Nos a Jiří Hradec. 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Do natáčení se musí neziskovky zapojit aktivně, takže hodně pomáhají i zaměstnanci neziskovek. Nepřijede k nim celý štáb, ale většinou jen paní s kamerou v batohu na zádech a se stativem přes rameno. Velkou pomoc mi nabídla cestovní kancelář Alexandria – postará se o nový a kvalitně zpracovaný web. Konkrétní forma další spolupráce je právě v řešení. Nadace OKD mi poskytla grant, teď mě tedy čeká boj s papíry, účetnictvím a dalšími pro mě složitými záležitostmi. Projekt podpořily i firmy Panter, Aktive24 a Správná firma. Je skvělé, že pomoc mi nabízejí i lidé z neziskovek, mám se tedy kam obrátit, když potřebuji poradit. I jim velký dík! </w:t>
      </w:r>
      <w:r>
        <w:rPr>
          <w:rFonts w:eastAsia="Wingdings" w:cs="Wingdings" w:ascii="Wingdings" w:hAnsi="Wingdings"/>
          <w:color w:val="000000"/>
          <w:sz w:val="23"/>
          <w:szCs w:val="23"/>
          <w:shd w:fill="FFFFFF" w:val="clear"/>
        </w:rPr>
        <w:t>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4) Co je na tomto projektu Vaší hlavní pracovní náplní?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lavní pracovní náplní je nejprve mailem vykomunikovat termín a hrubý scénář natáčení, pak přijet, natočit rozhovory a ilustrační obrázky, doma to sestřihat, poslat ke schválení dané neziskovce, nahrát na Youtube, umístit na stránky projektu. K tomu denně aktualizovat stránku na Facebooku. Až se podaří zprovoznit nový web, budu ho muset nakrmit daty a nějak si poradit s jeho zviditelněním. A neméně důležité je ohlídat všechny formální věci – účetní doklady, smlouvy, archiv materiálů…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5) Proč se zabýváte</w:t>
      </w:r>
      <w:r>
        <w:rPr>
          <w:rStyle w:val="Appleconvertedspace"/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ve svých videoreportážích</w:t>
      </w:r>
      <w:r>
        <w:rPr>
          <w:rStyle w:val="Appleconvertedspace"/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právě neziskovými organizacemi a zdravotně hendikepovanými ? Prosím o podrobnjěší vyjádření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V neziskových organizacích lidé odvádějí neuvěřitelně mnoho velmi potřebné, užitečné a prospěšné práce. Je tam úplně jiná atmosféra, než kdekoliv jinde. Lidé pracují s nadšením, jsou vstřícní, ochotní a usměvaví, pomoc druhým se pro ně stala posláním. Takhle bych si představovala celou společnost. Z natáčení vždycky odjíždím nadšená a s dobitými baterkami. Strávit jeden den mezi takovými lidmi je nesmírně obohacující a dodává mi to hodně energie a chuti do života. Lidi pracující v neziskovém sektoru jsou velmi obdivuhodní. A že je to většinou o zdravotních handicapech, to je souhra okolností. Zpočátku jsem neziskovky obesílala s nabídkou – mezi těmi prvními bylo třeba o.s. Múzy dětem nebo Letní dům – to jsou sdružení, která pomáhají dětem z dětského domova. Teď už se mi sdružení ozývají sama. Nebráním se žádnému tématu. Pokud sdružení pomáhá jiným konkrétním osobám, pokud má co ukázat a pokud v jeho případě lze specifikovat možnosti nefinanční pomoci, pak se dá natočit cokoliv. Jako v případě Hořovických maminek – ty se snaží zlepšit život ve svém městě, pomáhají sbírkou oblečení, darováním krve… A třeba žižkovské Remedium se věnuje hlavně seniorům a aktivnímu trávení volného času. Je mnoho oblastí, ve kterých se koná dobro </w:t>
      </w:r>
      <w:r>
        <w:rPr>
          <w:rFonts w:eastAsia="Wingdings" w:cs="Wingdings" w:ascii="Wingdings" w:hAnsi="Wingdings"/>
          <w:color w:val="000000"/>
          <w:sz w:val="23"/>
          <w:szCs w:val="23"/>
          <w:shd w:fill="FFFFFF" w:val="clear"/>
        </w:rPr>
        <w:t>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6) Co byste změnila v sociální oblasti v celé ČR?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K tomu se dostatečně vyjadřují odborníci, mnohdy právě z řad zaměstnanců neziskového sektoru. Ráda bych k lepšímu změnila hlavně přístup veřejnosti. Snažím se ukázat, že pomáhat někomu se dá i bez peněz a že si každý může najít svůj prostor. Jako jsem si ho našla já. A s radostí sleduju, že neziskové organizace dostávají stále větší prostor v médiích – na Českém rozhlase, v České televizi a opravdu hodně se této problematice věnuje pražská televize Metropol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7) S jakými organizacemi nebo médii při Vaší činnosti spolupracujete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odně spolupracuji s NFOZP, s občanským sdružením První krok, televizí NOE a výraznou podporu jsem získala u cestovní kanceláře Alexandria. Až bude na světě  nová webová prezentace, některá média oslovím s žádostí o podporu, aby se o projektu lidé dozvěděli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8) Kde všude můžou diváci vidět Vaše dokumenty?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a serveru Youtube, na webu BuduPomahat.cz, na webových stránkách neziskových organizací, v internetovém vysílání občanského sdružení První krok, v televizi NOE, na Facebooku, na Google Plus, na Stream… Snažím se informace šířit všemi dostupnými cestami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9) Kde nejčastěji natáčíte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Kdekoliv v Praze anebo tam, kam se dá dojet hromadnou dopravou a není to příliš finančně nákladné. Buď v sídle organizace anebo na nějaké její akci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10) Uvažujete o tom, že budete v budoucnu natáčet dokumenty v různých koutech celé ČR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Mně by se to líbilo. Je velmi mnoho aktivních a zajímavých neziskových organizací. Bohužel je to pro mě ale nemožné při zaměstnání a péči o mladšího syna zvládnout. K mé lítosti… 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11) Chtěla byste Vaše videoreportáže prezentovat skrze webový portál Lidé mezi lidmi. Samozřejmě, pokud by to bylo možné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rčitě budu ráda. Nejde o prezentaci filmu jako takového, ale hlavně o to, aby se informace o neziskových organizacích a možnostech podpory dozvědělo co nejvíce lidí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</w:rPr>
        <w:t>12) Co byste si přála změnit v naší zemi?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řála bych naší zemi více poctivosti a všestranné úcty. A aby si každý řekl „Já budu pomáhat“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Odstavecseseznamem"/>
        <w:rPr>
          <w:rFonts w:ascii="Arial" w:hAnsi="Arial" w:eastAsia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Odstavecseseznamem"/>
        <w:spacing w:before="0" w:after="200"/>
        <w:contextualSpacing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ana Mičo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05:00Z</dcterms:created>
  <dc:creator>X</dc:creator>
  <dc:description/>
  <cp:keywords/>
  <dc:language>en-US</dc:language>
  <cp:lastModifiedBy>hkosova</cp:lastModifiedBy>
  <dcterms:modified xsi:type="dcterms:W3CDTF">2012-12-31T10:05:00Z</dcterms:modified>
  <cp:revision>2</cp:revision>
  <dc:subject/>
  <dc:title>Hanka Kosová</dc:title>
</cp:coreProperties>
</file>